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IỂU MẪU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ÔNG KHAI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(Kèm theo Thông tư số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36</w:t>
      </w:r>
      <w:r>
        <w:rPr>
          <w:rFonts w:cs="Times New Roman" w:ascii="Times New Roman" w:hAnsi="Times New Roman"/>
          <w:i/>
          <w:sz w:val="32"/>
          <w:szCs w:val="32"/>
        </w:rPr>
        <w:t>/20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17</w:t>
      </w:r>
      <w:r>
        <w:rPr>
          <w:rFonts w:cs="Times New Roman" w:ascii="Times New Roman" w:hAnsi="Times New Roman"/>
          <w:i/>
          <w:sz w:val="32"/>
          <w:szCs w:val="32"/>
        </w:rPr>
        <w:t xml:space="preserve">/TT-BGDĐT ngày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28</w:t>
      </w:r>
      <w:r>
        <w:rPr>
          <w:rFonts w:cs="Times New Roman" w:ascii="Times New Roman" w:hAnsi="Times New Roman"/>
          <w:i/>
          <w:sz w:val="32"/>
          <w:szCs w:val="32"/>
        </w:rPr>
        <w:t xml:space="preserve"> tháng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12</w:t>
      </w:r>
      <w:r>
        <w:rPr>
          <w:rFonts w:cs="Times New Roman" w:ascii="Times New Roman" w:hAnsi="Times New Roman"/>
          <w:i/>
          <w:sz w:val="32"/>
          <w:szCs w:val="32"/>
        </w:rPr>
        <w:t xml:space="preserve"> năm 20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17</w:t>
      </w:r>
      <w:r>
        <w:rPr>
          <w:rFonts w:cs="Times New Roman" w:ascii="Times New Roman" w:hAnsi="Times New Roman"/>
          <w:i/>
          <w:sz w:val="32"/>
          <w:szCs w:val="32"/>
        </w:rPr>
        <w:t xml:space="preserve"> của Bộ Giáo dục và Đào tạo)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br/>
        <w:t xml:space="preserve">                                                                                   Biểu mẫu 04</w:t>
      </w:r>
    </w:p>
    <w:p>
      <w:pPr>
        <w:pStyle w:val="Normal"/>
        <w:spacing w:before="0" w:after="120"/>
        <w:ind w:left="6480" w:firstLine="72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942975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921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val="en-US"/>
                                    </w:rPr>
                                    <w:t>ỦY BAN NHÂN DÂN QUẬN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val="en-US"/>
                                    </w:rPr>
                                    <w:t>PHÒNG GIÁO DỤC – ĐÀO TẠO QUẬN 5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</w:rPr>
                                    <w:t>PHÒNG GIÁO DỤC - ĐÀO TẠO QUẬN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val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val="en-US"/>
                                    </w:rPr>
                                    <w:t>TRƯỜNG MẦM NON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4.2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9213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val="en-US"/>
                              </w:rPr>
                              <w:t>ỦY BAN NHÂN DÂN QUẬN 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val="en-US"/>
                              </w:rPr>
                              <w:t>PHÒNG GIÁO DỤC – ĐÀO TẠO QUẬN 5</w:t>
                            </w:r>
                          </w:p>
                        </w:tc>
                        <w:tc>
                          <w:tcPr>
                            <w:tcW w:w="92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>PHÒNG GIÁO DỤC - ĐÀO TẠO QUẬN 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val="en-US"/>
                              </w:rPr>
                              <w:t>TRƯỜNG MẦM NON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6480" w:firstLine="72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120"/>
        <w:ind w:left="6480" w:firstLine="72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Công khai thông tin về đội ngũ nhà giáo, cán bộ quản lý và nhân viên của cơ sở giáo dục mầm n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ăm học :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1</w:t>
      </w:r>
      <w:r>
        <w:rPr>
          <w:rFonts w:cs="Times New Roman" w:ascii="Times New Roman" w:hAnsi="Times New Roman"/>
          <w:b/>
          <w:sz w:val="32"/>
          <w:szCs w:val="32"/>
        </w:rPr>
        <w:t xml:space="preserve"> –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3"/>
        <w:gridCol w:w="3160"/>
        <w:gridCol w:w="1142"/>
        <w:gridCol w:w="1780"/>
        <w:gridCol w:w="1594"/>
        <w:gridCol w:w="345"/>
        <w:gridCol w:w="797"/>
        <w:gridCol w:w="793"/>
        <w:gridCol w:w="791"/>
        <w:gridCol w:w="785"/>
        <w:gridCol w:w="977"/>
        <w:gridCol w:w="1148"/>
        <w:gridCol w:w="1151"/>
      </w:tblGrid>
      <w:tr>
        <w:trPr>
          <w:trHeight w:val="315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tuyển dụ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 đào tạo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49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yển dụng trước NĐ 116 và tuyển dụng theo NĐ 11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C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ới TCC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br/>
              <w:t xml:space="preserve">          2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Đ làm việc: 6</w:t>
              <w:br/>
              <w:t>HĐ ngắn hạn: 2</w:t>
              <w:br/>
              <w:t>HĐ 68 +Quận: 3. TC: 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  <w:t>1 về hưu 01/11/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 quản l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ân viê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ăn th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kế toá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ủ qu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y t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thư việ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khá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5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Nội dung khác: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tính: người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khóa học về chăm sóc, giáo dục trẻ em đã được đào tạo, bồi dưỡng và số người tham gia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ình quân số trẻ Nhà trẻ/GV 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0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inherit;Times New Roman" w:hAnsi="inherit;Times New Roman"/>
                <w:lang w:val="en-US"/>
              </w:rPr>
              <w:t>Nhóm trẻ từ 3 đến 12 tháng tuổi: 15 tr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0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inherit;Times New Roman" w:hAnsi="inherit;Times New Roman"/>
                <w:lang w:val="en-US"/>
              </w:rPr>
              <w:t>Nhóm trẻ từ 13 đến 24 tháng tuổi: 20 tr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0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inherit;Times New Roman" w:hAnsi="inherit;Times New Roman"/>
                <w:lang w:val="en-US"/>
              </w:rPr>
              <w:t>Nhóm trẻ từ 25 đến 36 tháng tuổi: 25 trẻ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áu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quân số trẻ Mẫu giáo/GV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inherit;Times New Roman" w:hAnsi="inherit;Times New Roman"/>
                <w:lang w:val="en-US"/>
              </w:rPr>
              <w:t>Lớp mẫu giáo 3 - 4 tuổi: 25 tr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inherit;Times New Roman" w:hAnsi="inherit;Times New Roman"/>
                <w:lang w:val="en-US"/>
              </w:rPr>
              <w:t>Lớp mẫu giáo 4 - 5 tuổi: 30 tr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inherit;Times New Roman" w:hAnsi="inherit;Times New Roman"/>
                <w:lang w:val="en-US"/>
              </w:rPr>
              <w:t>Lớp mẫu giáo 5 - 6 tuổi: 35 trẻ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áu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quân số cô bảo mẫu/ lớp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 xml:space="preserve"> -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quân số cô bảo mẫu/trẻ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936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ận 5, ngày 05 tháng 9 năm 2021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ủ trưởng đơn vị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uyễn Thị Phước Mai</w:t>
      </w:r>
    </w:p>
    <w:sectPr>
      <w:type w:val="nextPage"/>
      <w:pgSz w:orient="landscape" w:w="16838" w:h="11906"/>
      <w:pgMar w:left="720" w:right="21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3:00Z</dcterms:created>
  <dc:creator>Van Tri</dc:creator>
  <dc:description/>
  <cp:keywords/>
  <dc:language>en-US</dc:language>
  <cp:lastModifiedBy>ACER</cp:lastModifiedBy>
  <cp:lastPrinted>2019-12-10T12:45:00Z</cp:lastPrinted>
  <dcterms:modified xsi:type="dcterms:W3CDTF">2021-11-05T07:53:00Z</dcterms:modified>
  <cp:revision>2</cp:revision>
  <dc:subject/>
  <dc:title>BIỂU MẪU 04</dc:title>
</cp:coreProperties>
</file>